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аю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зидент ГО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Федерация плавания города Евпатория»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 М.П. Иванчихина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___» _____________ 2024г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ревнований по плаванию «Первый ст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и популяризации плавания в городе Евпатории и Республики Кр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ксимально возможного числа молодежи к занятию плаванием, формирования у них устойчивого интереса и мотивации к систематическим занятиям спорт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, физического и духовного воспитания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СОРЕВНОВ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г. Евпатория, пгт. Заозерное, ул. Аллея Дружбы, 1 на базе плавательного бассейна центра спорта «Эволюция». Бассейн 25 метров (крытый). Система хронометража ALGE-TIMING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23 ноября 2024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оревнований в 10.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Соревнований осуществляется ГОО «Федерация плавания города Евпатория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, назначенную ГОО «Федерация плавания города Евпатория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вида спорта «плавание» (утвержденным приказом Министерства спорта Российской Федерации от 16.11.2023г №806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ОВИЯ ИХ ДОПУ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обучающиеся спортивных школ, клубов, физкультурно-спортивных организаций Российской Федерации в следующих возрастных категориях: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1г.р. и старше юноши и девушки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2г.р. юноши и девушки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3г.р. юноши и девушки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4г.р. юноши и девушки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5г.р. юноши и девушки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6г.р. юноши и девушки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17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р. и младше юноши и девуш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спортсмены без разряда, с разрядом до 1 юношеского включительно. Спортсмены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портивный разряд и выше, не допускаются к соревнованиям, ответственность за это несут представители команд, тренер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такой ситуации, результаты спортсмена будут аннулированы без возврата заявочного взноса. Спортсмены могут принимать участие во всех дистанциях, а также в эстафетном плавании. Установлена квота участников соревнований – 300 человек. 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3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ноября 2024г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-9: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допуску участников соревнований, совещание с представителями команд.</w:t>
            </w:r>
          </w:p>
          <w:p>
            <w:pPr>
              <w:pStyle w:val="Style13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С «Эволюция г.Евпатория, пгт.Заозерное, ул.Аллея Дружбы, 1, бассейн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-10:0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удейской коллеги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-10: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вольный стиль юноши, девушк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на спине юноши, девушк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комплексное плавание юноши, девушк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25м вольный стиль юноши (2013г.р. и старше, 2014-2015г.р., 2016г.р. и младше), девушки (2013г.р. и старше, 2014-2015г.р., 2016г.р. и младше)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ыв 50м вольным стилем спортсменов с ОВЗ (ограниченными возможностями здоровья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переносить даты и время начала соревнований по объективным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бедитель и призеры на дистанциях 50м на спине, 100м комплексное плавание, эстафетное плавание определяются по наименьшему времени, затраченному на преодоление дистанции.</w:t>
      </w:r>
    </w:p>
    <w:p>
      <w:pPr>
        <w:pStyle w:val="Style13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ывы проводятся по правилу одного старта.</w:t>
      </w:r>
    </w:p>
    <w:p>
      <w:pPr>
        <w:pStyle w:val="Style13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дистанциях проводятся финальные заплыв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ортсмены, преодолевшие дистанцию 25м вольным стилем, награждаются сразу после своего заплыва медалью, сертификатом участника и памятным приз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ортсмены, занявшие 1, 2, 3 места в индивидуальных номерах программы на дистанциях 50м на спине, 100м комплесное плавание награждаются грамотами, медалями и памятными призами в следующих возрастных категориях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р. и старше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р. юноши и девушки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р. и младше юноши и дев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манды, занявшие 1, 2, 3 места в эстафетном плавании в возрастных категориях 2013г.р. и старше юноши, девушки, 2014-2015г.р. юноши, девушки, 2016г.р. и младше юноши и девушки награждаются призам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  спортсмены, участвующие в заплывах ОВЗ награждаются по окончанию соревнований в числе остальных победителей и призеров, медалью участника и грам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учреждения других специальных призов в рамках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медицинскому обеспечению, обеспечению общественного порядка и общественной безопасности соревнований, предоставлению оргтехники, спортивного инвентаря и оборудования, изготовлению полиграфической продукции, освещению в средствах массовой информации, аренде спортивных сооружений, оплате работы судей, награждению участников за счет средств ГОО «Федерации плавания города Евпатор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очный взнос 1200 рублей на расчетный счет ГОО «Федерация плавания г.Евпатория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счет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НКБ БАНК (ПАО) г. Симферополь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35106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. счет: 301018103351000006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счет: 4070381054101000012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 ГОО «Федерация плавания г. Евпатор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 911002164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: 91100100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 Республика Крым, г.Евпатория, пр. Победы, д.89, кв.1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смены, участвующие в заплывах ОВЗ не оплачивают стартовый взнос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СОРЕВНОВАНИЙ И ЗРИТЕЛЕ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ведении соревнований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и соревнований по виду спорта «плавание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и допуск участников осуществляется в соответствии с приказом Министерства здравоохранения РФ от 23.10.2020г. №1144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общественной безопасности при проведении соревнований осуществляется их организаторами совместно с собственниками (пользователями) объектов спорта во взаимодействии с органами государственной власти Российской Федерации,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андирующие организации несут ответственность за жизнь и здоровье спортсменов во время их следования от мест проживания к месту проведения соревнований и обратно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и команд несут персональную ответственность за жизнь, здоровье участников команд на месте проведения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полиса (оригинала) страхования жизни и здоровья от несчастных случаев, который предоставляется в комиссию по допуску участников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 ПОДАЧИ ЗАЯВОК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для участия спортсменов в личных видах программы подаются в электронной форм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color w:val="954F72"/>
            <w:sz w:val="24"/>
            <w:szCs w:val="24"/>
            <w:u w:val="single" w:color="000000"/>
          </w:rPr>
          <w:t>evpaswimming@mail.ru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оревнованиях приним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23.10.2024г. до 21.11.2024г. или до момента регистрации 300 участника соревнований. </w:t>
      </w:r>
      <w:r>
        <w:rPr>
          <w:rFonts w:cs="Times New Roman" w:ascii="Times New Roman" w:hAnsi="Times New Roman"/>
          <w:sz w:val="24"/>
          <w:szCs w:val="24"/>
        </w:rPr>
        <w:t>Квота на количество участников 300 человек. Заявка считается принятой, при оплате заявочного взноса и предоставлении платежных документ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заявки на участие в соревнованиях, подписанные руководителем спортивной школы, клуба или физкультурно-спортивной организации, заверенные печатью физкультурного диспансера и подписью врача, подписью представителя команды, а также медицинские справки предоставляются в комиссию по допуску спортсменов 23.11.2024г.  с 9:00 до 9:30 Ляховой Екатерине Васильевне, тел.+7(978) 219-07-19.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3.10.2024г. по 21.11.2024г. включительно представителям команд/тренерам необходимо пройти онлайн комиссию по допуску спортсменов. Для этого необходимо на эл.почту </w:t>
      </w:r>
      <w:hyperlink r:id="rId3">
        <w:r>
          <w:rPr>
            <w:rStyle w:val="InternetLink"/>
            <w:rFonts w:cs="Times New Roman" w:ascii="Times New Roman" w:hAnsi="Times New Roman"/>
            <w:b/>
            <w:color w:val="954F72"/>
            <w:sz w:val="24"/>
            <w:szCs w:val="24"/>
            <w:u w:val="single" w:color="000000"/>
          </w:rPr>
          <w:t>evpaswimming@mail.ru</w:t>
        </w:r>
      </w:hyperlink>
      <w:r>
        <w:rPr>
          <w:rFonts w:cs="Times New Roman" w:ascii="Times New Roman" w:hAnsi="Times New Roman"/>
          <w:color w:val="954F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лать скан/фото следующих документов на каждого спортсмена:</w:t>
      </w:r>
    </w:p>
    <w:p>
      <w:pPr>
        <w:pStyle w:val="Style13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свидетельство о рождении для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же 14 лет;</w:t>
      </w:r>
    </w:p>
    <w:p>
      <w:pPr>
        <w:pStyle w:val="Style13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допуск (справка на спортсмена/общая именная заявка на команду)</w:t>
      </w:r>
    </w:p>
    <w:p>
      <w:pPr>
        <w:pStyle w:val="Style13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траховании жизни и здоровья от несчастных случаев, покрывающий события, которые могут возникнуть при участии в соревнованиях по плаванию;</w:t>
      </w:r>
    </w:p>
    <w:p>
      <w:pPr>
        <w:pStyle w:val="Style13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й документ, подтверждающий оплату заявочного взноса.</w:t>
      </w:r>
    </w:p>
    <w:p>
      <w:pPr>
        <w:pStyle w:val="Style13"/>
        <w:ind w:left="567" w:hanging="0"/>
        <w:rPr>
          <w:rFonts w:ascii="Times New Roman" w:hAnsi="Times New Roman" w:cs="Times New Roman"/>
          <w:b/>
          <w:b/>
          <w:color w:val="954F7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эстафетное плавание принимаются  в электронном виде  на эл.почту </w:t>
      </w:r>
      <w:hyperlink r:id="rId4">
        <w:r>
          <w:rPr>
            <w:rStyle w:val="InternetLink"/>
            <w:rFonts w:cs="Times New Roman" w:ascii="Times New Roman" w:hAnsi="Times New Roman"/>
            <w:b/>
            <w:color w:val="954F72"/>
            <w:sz w:val="24"/>
            <w:szCs w:val="24"/>
            <w:u w:val="single" w:color="000000"/>
          </w:rPr>
          <w:t>evpaswimming@mail.</w:t>
        </w:r>
        <w:r>
          <w:rPr>
            <w:rStyle w:val="InternetLink"/>
            <w:rFonts w:cs="Times New Roman" w:ascii="Times New Roman" w:hAnsi="Times New Roman"/>
            <w:b/>
            <w:color w:val="954F72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b/>
          <w:color w:val="954F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день соревнований 23.11.2024 до 9:30 (секретарю соревнований)</w:t>
      </w:r>
    </w:p>
    <w:p>
      <w:pPr>
        <w:pStyle w:val="Style13"/>
        <w:spacing w:before="0" w:after="160"/>
        <w:ind w:left="993" w:hanging="0"/>
        <w:contextualSpacing/>
        <w:jc w:val="left"/>
        <w:rPr>
          <w:rFonts w:ascii="Times New Roman" w:hAnsi="Times New Roman" w:cs="Times New Roman"/>
          <w:b/>
          <w:b/>
          <w:color w:val="954F72"/>
          <w:sz w:val="24"/>
          <w:szCs w:val="24"/>
        </w:rPr>
      </w:pPr>
      <w:r>
        <w:rPr>
          <w:rFonts w:cs="Times New Roman" w:ascii="Times New Roman" w:hAnsi="Times New Roman"/>
          <w:b/>
          <w:color w:val="954F72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1440" w:hanging="18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й регламент является официальным вызовом на соревнования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304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aswimming@mail.ru" TargetMode="External"/><Relationship Id="rId3" Type="http://schemas.openxmlformats.org/officeDocument/2006/relationships/hyperlink" Target="mailto:evpaswimming@mail.ru" TargetMode="External"/><Relationship Id="rId4" Type="http://schemas.openxmlformats.org/officeDocument/2006/relationships/hyperlink" Target="mailto:evpaswimmin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03:00Z</dcterms:created>
  <dc:creator>Ekaterina Lyahova</dc:creator>
  <dc:description/>
  <dc:language>en-US</dc:language>
  <cp:lastModifiedBy>Ekaterina Lyahova</cp:lastModifiedBy>
  <cp:lastPrinted>2024-10-24T19:38:00Z</cp:lastPrinted>
  <dcterms:modified xsi:type="dcterms:W3CDTF">2024-10-24T17:03:00Z</dcterms:modified>
  <cp:revision>2</cp:revision>
  <dc:subject/>
  <dc:title/>
</cp:coreProperties>
</file>